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GULAMIN UDZIAŁU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WYSTAWIE WIELKANOCN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Zielona, 23.03.2018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tor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warzyszenie Społecznej Samopomocy – Lokalna Grupa Działania z siedzibą w Ciechanowie, ul.Śląska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i miejsce: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b/>
          <w:color w:val="000000"/>
        </w:rPr>
        <w:t>23.03.2018r.,  godzina 11:30,</w:t>
      </w:r>
      <w:r>
        <w:rPr>
          <w:rFonts w:cs="Times New Roman" w:ascii="Times New Roman" w:hAnsi="Times New Roman"/>
        </w:rPr>
        <w:t xml:space="preserve">  Zespół Szkół Ponadgimnazjalnych im. Batalionów Chłopskich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elona, ul. 1 maja 8c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 wystawy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tywowanie i podtrzymanie tradycji lokalnych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zachowanie tradycji wielkanocnych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interesowanie mieszkańców lokalnymi tradycjami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prezentacja stoiska jako elementu kultury chrześcijańskiej i narodowej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252525"/>
        </w:rPr>
        <w:t>wyłonienie i nagrodzenie wystawców prezentujących najsmaczniejsze potrawy wielkanocne, najładniejsze palmy  oraz najpiękniejsze pisan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</w:rPr>
      </w:pPr>
      <w:r>
        <w:rPr>
          <w:rFonts w:cs="Times New Roman" w:ascii="Times New Roman" w:hAnsi="Times New Roman"/>
          <w:color w:val="252525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zestnicy wysta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kami wystawy mogą być osoby fizyczne, instytucje, organizacje pozarządowe, wiejskie organizacje społeczne, a także grupy twórcze z obszaru działania LGD oraz dzieci do lat 1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Organizatorzy dopuszczają, że w ramach jednej instytucji może być zorganizowane wyłącznie jedno stanowisko wystawiennicze. Tym samym filie i placówki terenowe instytucji nie mogą zgłaszać się jako samodzielny wystaw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uczestnictw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z wystawców zobowiązany jest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złożyć </w:t>
      </w:r>
      <w:r>
        <w:rPr>
          <w:rFonts w:cs="Times New Roman" w:ascii="Times New Roman" w:hAnsi="Times New Roman"/>
          <w:b/>
          <w:color w:val="FF0000"/>
        </w:rPr>
        <w:t>do dnia 16.03.2018r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wypełnioną i podpisaną kartę zgłoszenia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rzeć umowę o dzieło przez upoważnioną osobę ze strony wystawcy z organizatorem (kwota 250 zł brutto- w konkursie na najsmaczniejszą potrawę wielkanocną, kwota 200 zł brutto – w konkursie na najładniejszą palmę, kwota 200 zł brutto – w konkursie na najpiękniejszą pisankę). Kwoty te stanowią zwrot poniesionych przez wystawcę kosztów związanych z przygotowaniem stoiska wystawienniczego, potraw oraz pozostałych wyrobów rzemieślniczych i artystycznych. Ilość przygotowanych potraw i ozdób jest dowolna. Zapłata nastąpi w formie przelewu bankowego na rachunek wystawc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rganizować samodzielnie i na własny koszt dojazd na miejsce wystawy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>* hala wystawowa otwarta będzie dla wystawców od godziny 10:30. Od godziny 11:15 wszystkie stoiska powinny być przygotowane do wystawy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Garamond" w:ascii="Garamond" w:hAnsi="Garamond"/>
          <w:b/>
          <w:sz w:val="24"/>
          <w:szCs w:val="24"/>
        </w:rPr>
        <w:t>w związku  z ograniczoną ilością miejsc o zakwalifikowaniu się decydować będzie kolejność nadesłanych zgłoszeń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każdego z Wystawców przygotowane będzie jedno miejsce wystawiennicze, bez nakrycia w postaci obrusów i naczyń. W związku z tym, obowiązkiem Wystawcy będzie zadbanie o estetyczny wygląd stoiska wystawowego, a także pozostawienie miejsca wystawowego w stanie zasta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stawa ma charakter konkursowy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Podczas wystawy odbędą się trzy konkursy dla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rosłych na najsmaczniejszą tradycyjną potrawę wielkanocną lub najładniejszą palmę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- dzieci do lat 15 na najpiękniejszą pisankę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czas wystawy wybrane zostaną przez powołaną komisję konkursową  najsmaczniejsze tradycyjne potrawy wielkanocne, najładniejsze palmy oraz najpiękniejsze pisanki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Komisja konkursowa składać się będzie z 6 członków wybranych przez organizatora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Decyzja komisji konkursowej jest ostateczna i nie przysługuje od niej odwołanie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Regulamin przewiduje nagrody o łącznej wartości 2 200,00 zł brutto (we wszystkich kategoriach).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wystawca otrzyma pamiątkowe dyplomy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080</wp:posOffset>
                </wp:positionH>
                <wp:positionV relativeFrom="paragraph">
                  <wp:posOffset>16510</wp:posOffset>
                </wp:positionV>
                <wp:extent cx="5975350" cy="176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1765300"/>
                        </a:xfrm>
                        <a:prstGeom prst="rect"/>
                        <a:solidFill>
                          <a:srgbClr val="F2DBDB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UWAGA!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W konkursie może wziąć udział tylko jedna wytypowana 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przez Wystawcę potrawa wielkanocna/jedna pisanka/jedna palm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FF0000" strokeweight="1pt" style="position:absolute;rotation:-0;width:470.5pt;height:139pt;mso-wrap-distance-left:9.05pt;mso-wrap-distance-right:9.05pt;mso-wrap-distance-top:0pt;mso-wrap-distance-bottom:0pt;margin-top:1.3pt;mso-position-vertical-relative:text;margin-left:1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  <w:szCs w:val="32"/>
                        </w:rPr>
                        <w:t>UWAGA!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  <w:szCs w:val="32"/>
                        </w:rPr>
                        <w:t xml:space="preserve">W konkursie może wziąć udział tylko jedna wytypowana </w:t>
                      </w:r>
                    </w:p>
                    <w:p>
                      <w:pPr>
                        <w:pStyle w:val="Normal"/>
                        <w:spacing w:lineRule="auto" w:line="48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  <w:szCs w:val="32"/>
                        </w:rPr>
                        <w:t>przez Wystawcę potrawa wielkanocna/jedna pisanka/jedna palm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nkurs dla osób dorosłych na najsmaczniejszą tradycyjną potrawę wielkanocną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m uczestników konkursu kulinarnego jest przygotowanie tradycyjnej potrawy wielkanocnej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brakiem możliwości zapewnienia odpowiedniego zaplecza kuchennego do podgrzewania potraw, tradycyjne dania serwowane na zimno będą traktowane na równi z daniami gorącym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Komisja konkursowa dokona oceny potraw (punktacja od 1 do 10) kierując się następującymi kryteriam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hd w:fill="D99594" w:val="clear"/>
              </w:rPr>
              <w:t>Najsmaczniejsza tradycyjna potrawa wielkanocna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yter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x liczba punktów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lne wrażenie estetyczne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k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ór i wykorzystanie składników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chłonność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wiązanie do tradycji wielkanoc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Raze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0</w:t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nkurs dla dorosłych na najładniejszą palmę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m uczestników konkursu na najładniejszą palmę jest jej własnoręczne wykonanie, uwzględniając elementy tradycji niedzieli palmowej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Komisja konkursowa dokona oceny palm (punktacja od 1 do 10) kierując się następującymi kryteriami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343"/>
        <w:gridCol w:w="1415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jładniejsza palm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yteriu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x liczba punktów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lne wrażenie estetycz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rystyk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chłonnoś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obór tradycyjnych materiałów i technik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yginalność przyjętych rozwiąza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Razem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nkurs dla dzieci do lat 15 na najpiękniejszą pisankę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m uczestników konkursu na najpiękniejszą pisankę jest jej własnoręczne wykonanie, uwzględniając elementy tradycji świąt wielkanoc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omisja konkursowa dokona oceny pisanek (punktacja od 1 do 10) kierując się następującymi kryteriami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343"/>
        <w:gridCol w:w="1415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ajpiękniejsza pisank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yteriu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x liczba punktów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lne wrażenie estetycz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rystyk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chłonnoś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obór tradycyjnych materiałów i technik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yginalność przyjętych rozwiąza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Razem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0</w:t>
            </w:r>
          </w:p>
        </w:tc>
      </w:tr>
    </w:tbl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yb i termin zgłaszania: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Osoby zamierzające wziąć udział w wystawie i konkursach zobowiązane są dostarczyć wypełnioną kartę zgłoszenia (dostępną na stronie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www.ssslgd.pl</w:t>
        </w:r>
      </w:hyperlink>
      <w:r>
        <w:rPr>
          <w:rFonts w:cs="Times New Roman" w:ascii="Times New Roman" w:hAnsi="Times New Roman"/>
        </w:rPr>
        <w:t>)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sobiście </w:t>
      </w:r>
      <w:r>
        <w:rPr>
          <w:rFonts w:cs="Times New Roman" w:ascii="Times New Roman" w:hAnsi="Times New Roman"/>
        </w:rPr>
        <w:t xml:space="preserve">lub </w:t>
      </w:r>
      <w:r>
        <w:rPr>
          <w:rFonts w:cs="Times New Roman" w:ascii="Times New Roman" w:hAnsi="Times New Roman"/>
          <w:b/>
        </w:rPr>
        <w:t>korespondencyjnie</w:t>
      </w:r>
      <w:r>
        <w:rPr>
          <w:rFonts w:cs="Times New Roman" w:ascii="Times New Roman" w:hAnsi="Times New Roman"/>
        </w:rPr>
        <w:t xml:space="preserve"> do Biura LGD ul. Śląska 1, 06-400 Ciechanów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em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info@ssslgd.pl</w:t>
        </w:r>
      </w:hyperlink>
      <w:r>
        <w:rPr>
          <w:rFonts w:cs="Times New Roman" w:ascii="Times New Roman" w:hAnsi="Times New Roman"/>
        </w:rPr>
        <w:t xml:space="preserve"> lub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biuro@ssslgd.pl</w:t>
        </w:r>
      </w:hyperlink>
      <w:r>
        <w:rPr>
          <w:rFonts w:cs="Times New Roman" w:ascii="Times New Roman" w:hAnsi="Times New Roman"/>
        </w:rPr>
        <w:t xml:space="preserve"> (tylko w przypadku zeskanowania wypełnionej i podpisanej Kary Zgłoszenia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 xml:space="preserve">Kartę należy dostarczyć najpóźniej </w:t>
      </w:r>
      <w:r>
        <w:rPr>
          <w:rFonts w:cs="Times New Roman" w:ascii="Times New Roman" w:hAnsi="Times New Roman"/>
          <w:b/>
          <w:color w:val="FF0000"/>
        </w:rPr>
        <w:t>do dnia 16 marca 2018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i końcowe: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Organizatorzy zastrzegają sobie prawo wykorzystania zdjęć z wystawy w celu publikacji w prasie  i Internecie jako formę promocji uczestników i wystawy.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19" w:leader="none"/>
      </w:tabs>
      <w:spacing w:lineRule="auto" w:line="240" w:before="0" w:after="0"/>
      <w:jc w:val="center"/>
      <w:rPr>
        <w:rStyle w:val="St"/>
        <w:rFonts w:ascii="Times New Roman" w:hAnsi="Times New Roman" w:cs="Times New Roman"/>
        <w:i/>
        <w:i/>
        <w:iCs/>
        <w:sz w:val="16"/>
        <w:szCs w:val="16"/>
      </w:rPr>
    </w:pPr>
    <w:r>
      <w:rPr>
        <w:rStyle w:val="Emphasis"/>
        <w:rFonts w:cs="Times New Roman" w:ascii="Times New Roman" w:hAnsi="Times New Roman"/>
        <w:i w:val="false"/>
        <w:iCs w:val="false"/>
        <w:sz w:val="16"/>
        <w:szCs w:val="16"/>
      </w:rPr>
      <w:t>Europejski Fundusz Rolny na rzecz</w:t>
    </w:r>
    <w:r>
      <w:rPr>
        <w:rStyle w:val="St"/>
        <w:rFonts w:cs="Times New Roman" w:ascii="Times New Roman" w:hAnsi="Times New Roman"/>
        <w:i/>
        <w:iCs/>
        <w:sz w:val="16"/>
        <w:szCs w:val="16"/>
      </w:rPr>
      <w:t xml:space="preserve"> </w:t>
    </w:r>
    <w:r>
      <w:rPr>
        <w:rStyle w:val="St"/>
        <w:rFonts w:cs="Times New Roman" w:ascii="Times New Roman" w:hAnsi="Times New Roman"/>
        <w:sz w:val="16"/>
        <w:szCs w:val="16"/>
      </w:rPr>
      <w:t>Rozwoju Obszarów Wiejskich:</w:t>
    </w:r>
    <w:r>
      <w:rPr>
        <w:rStyle w:val="St"/>
        <w:rFonts w:cs="Times New Roman" w:ascii="Times New Roman" w:hAnsi="Times New Roman"/>
        <w:i/>
        <w:iCs/>
        <w:sz w:val="16"/>
        <w:szCs w:val="16"/>
      </w:rPr>
      <w:t xml:space="preserve"> </w:t>
    </w:r>
    <w:r>
      <w:rPr>
        <w:rStyle w:val="St"/>
        <w:rFonts w:cs="Times New Roman" w:ascii="Times New Roman" w:hAnsi="Times New Roman"/>
        <w:sz w:val="16"/>
        <w:szCs w:val="16"/>
      </w:rPr>
      <w:t>Europa inwestująca w obszary wiejskie.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Style w:val="St"/>
        <w:rFonts w:cs="Times New Roman" w:ascii="Times New Roman" w:hAnsi="Times New Roman"/>
        <w:sz w:val="16"/>
        <w:szCs w:val="16"/>
      </w:rPr>
      <w:t>Wystawa współfinansowana jest ze środków Unii Europejskiej w ramach  Programu Rozwoju Obszarów Wiejskich  na lata 2014-2020</w:t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8110</wp:posOffset>
          </wp:positionH>
          <wp:positionV relativeFrom="paragraph">
            <wp:posOffset>-497205</wp:posOffset>
          </wp:positionV>
          <wp:extent cx="5762625" cy="1524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5"/>
      <w:numFmt w:val="bullet"/>
      <w:lvlText w:val="*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7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5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5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7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5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5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Calibri" w:hAnsi="Calibri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alibri" w:hAnsi="Calibri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Calibri" w:hAnsi="Calibri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Xbe">
    <w:name w:val="_xbe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mylnie">
    <w:name w:val="Domy?lnie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pl-PL" w:bidi="hi-IN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slgd.pl/" TargetMode="External"/><Relationship Id="rId3" Type="http://schemas.openxmlformats.org/officeDocument/2006/relationships/hyperlink" Target="mailto:info@ssslgd.pl" TargetMode="External"/><Relationship Id="rId4" Type="http://schemas.openxmlformats.org/officeDocument/2006/relationships/hyperlink" Target="mailto:biuro@ssslgd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43:00Z</dcterms:created>
  <dc:creator>Agata</dc:creator>
  <dc:description/>
  <cp:keywords/>
  <dc:language>en-US</dc:language>
  <cp:lastModifiedBy>Agata</cp:lastModifiedBy>
  <cp:lastPrinted>2018-02-14T08:17:00Z</cp:lastPrinted>
  <dcterms:modified xsi:type="dcterms:W3CDTF">2018-02-14T07:18:00Z</dcterms:modified>
  <cp:revision>58</cp:revision>
  <dc:subject/>
  <dc:title/>
</cp:coreProperties>
</file>