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661670</wp:posOffset>
            </wp:positionV>
            <wp:extent cx="576262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pl-PL"/>
        </w:rPr>
        <w:t xml:space="preserve">Karta zgłoszenia 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na Wystawę Wielkanocną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23.03.2018r., Zielon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ane wystawcy/ </w:t>
            </w:r>
            <w:r>
              <w:rPr>
                <w:lang w:val="pl-PL"/>
              </w:rPr>
              <w:t>reprezentanta grup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…………………………………………………………..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Nazwa instytucji………………………………………………………….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Adres zamieszkania* reprezentan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efon kontaktow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Adres e- mai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ESEL*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eprezentanta grup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umer dowodu osobistego* reprezentan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i miejs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rodzeni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umer konta bankowego oraz Nazwa banku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isko rodowe* reprezentan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6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Udział w konkursie dla: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b/>
                <w:color w:val="FF0000"/>
                <w:sz w:val="16"/>
                <w:szCs w:val="16"/>
                <w:lang w:val="pl-PL"/>
              </w:rPr>
              <w:t>*w przypadku udziału dzieci w konkursie proszę podać imię i nazwisko dziec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pl-PL" w:eastAsia="en-US"/>
              </w:rPr>
            </w:pPr>
            <w:r>
              <w:rPr>
                <w:b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4620</wp:posOffset>
                      </wp:positionV>
                      <wp:extent cx="257175" cy="247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6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rosłych na najsmaczniejszą tradycyjną potrawę                         wielkanocną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945</wp:posOffset>
                      </wp:positionV>
                      <wp:extent cx="257175" cy="2552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35pt;width:20.2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pl-PL"/>
              </w:rPr>
              <w:t xml:space="preserve">            </w:t>
            </w:r>
            <w:r>
              <w:rPr>
                <w:b/>
                <w:lang w:val="pl-PL"/>
              </w:rPr>
              <w:t>dorosłych na najładniejszą palmę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257175" cy="2552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45pt;width:20.2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           </w:t>
            </w:r>
            <w:r>
              <w:rPr>
                <w:b/>
                <w:lang w:val="pl-PL"/>
              </w:rPr>
              <w:t>dzieci do lat 15 na najpiękniejszą pisankę: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lang w:val="pl-PL"/>
              </w:rPr>
              <w:t>imię i nazwisko dziecka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sz w:val="16"/>
                <w:szCs w:val="16"/>
                <w:lang w:val="pl-PL"/>
              </w:rPr>
              <w:t xml:space="preserve">                                 </w:t>
            </w:r>
          </w:p>
        </w:tc>
      </w:tr>
      <w:tr>
        <w:trPr>
          <w:trHeight w:val="138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rażam zgodę na przetwarzane moich danych osobowych przez Organizatora Wystawy Wielkanocnej w celach wynikających z regulaminu zgodnie z ustawą z dnia 29 sierpnia 1997r. o ochronie danych osobowych  (Dz. U. z 1997r., poz.883 z późniejszymi zmianami). Organizator ma prawo do wykorzystania prac we wszystkich możliwych publikacjach oraz na stronach internetowyc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*Podane dane niezbędne są do zawarcia umowy i wypłaty przez Organizatora zwrotu poniesionych przez Wystawcę kosztów.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</w:t>
      </w:r>
      <w:r>
        <w:rPr>
          <w:rFonts w:eastAsia="Times New Roman"/>
          <w:b/>
          <w:lang w:val="pl-PL"/>
        </w:rPr>
        <w:t xml:space="preserve">                                                                 </w:t>
      </w:r>
      <w:r>
        <w:rPr>
          <w:b/>
          <w:lang w:val="pl-PL"/>
        </w:rPr>
        <w:t>…………………………</w:t>
      </w:r>
      <w:r>
        <w:rPr>
          <w:b/>
          <w:lang w:val="pl-PL"/>
        </w:rPr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(data, miejscowość)                                                                                                             (podpis)</w:t>
      </w:r>
    </w:p>
    <w:sectPr>
      <w:footerReference w:type="default" r:id="rId3"/>
      <w:type w:val="nextPage"/>
      <w:pgSz w:w="11906" w:h="16838"/>
      <w:pgMar w:left="720" w:right="720" w:gutter="0" w:header="0" w:top="720" w:footer="2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ndale Sans UI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ndale Sans UI;Arial Unicode MS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ndale Sans UI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7:00Z</dcterms:created>
  <dc:creator>dorota</dc:creator>
  <dc:description/>
  <cp:keywords/>
  <dc:language>en-US</dc:language>
  <cp:lastModifiedBy>Agata</cp:lastModifiedBy>
  <cp:lastPrinted>2018-02-14T08:18:00Z</cp:lastPrinted>
  <dcterms:modified xsi:type="dcterms:W3CDTF">2018-02-14T07:36:00Z</dcterms:modified>
  <cp:revision>16</cp:revision>
  <dc:subject/>
  <dc:title/>
</cp:coreProperties>
</file>