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KIETA  POTRZEB REALIZACJI OKREŚLONYCH </w:t>
        <w:br/>
        <w:t>RODZAJÓW DZIAŁAŃ ZWIĄZANYCH Z REWITALIZACJĄ MIASTA BIEŻU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elem badania jest poznanie problemów na obszarze Miasta Bieżuń występujących w sferze gospodarczej, społecznej, przestrzenno-technicznej, a także upatrywanych szans rozwoju miasta oraz zagrożeń utrudniających jego dalszy rozwó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y można przekaza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onli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rogą elektroniczną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mig@biezun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drogą korespondencyjną na adres: </w:t>
      </w:r>
      <w:r>
        <w:rPr>
          <w:rFonts w:cs="Arial" w:ascii="Arial" w:hAnsi="Arial"/>
          <w:b/>
          <w:sz w:val="20"/>
          <w:szCs w:val="20"/>
        </w:rPr>
        <w:t>Urząd Miasta i Gminy w Bieżuniu, ul. Warszawska 2, 09-320 Bieżuń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bezpośrednio do </w:t>
      </w:r>
      <w:r>
        <w:rPr>
          <w:rFonts w:cs="Arial" w:ascii="Arial" w:hAnsi="Arial"/>
          <w:b/>
          <w:sz w:val="20"/>
          <w:szCs w:val="20"/>
        </w:rPr>
        <w:t>Urzędu miasta i Gminy w Bieżuniu, ul. Warszawska 2, pokój nr 8 (sekretariat urzędu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ana(i) zdaniem miastu potrzebny jest program ożywienia gospodarczego, społecznego </w:t>
        <w:br/>
        <w:t xml:space="preserve">i przestrzenno-środowiskowego w postaci Lokalnego Programu Rewitalizacji Miasta Bieżuń ?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oszę wstawić „X” w jednej kolum</w:t>
      </w:r>
      <w:r>
        <w:rPr/>
        <w:t>nie.</w:t>
      </w:r>
    </w:p>
    <w:tbl>
      <w:tblPr>
        <w:tblW w:w="8688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257"/>
        <w:gridCol w:w="1917"/>
        <w:gridCol w:w="222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ecydowanie 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zej TA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zej N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ecydowanie NIE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 obszar miasta powinien być Pana(i) zdaniem poddany procesowi rewitalizacji ?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podać zakres terytorium - jego granice oraz jaki jest Pani(a) związek z tym terenem (np. miejsce zamieszkania, dawne/obecne miejsce pracy, miejsce prowadzenia działalności gospodarczej, miejsce rekreacji i wypoczynku)?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czego Pana(i) zdaniem ten obszar miasta jest zdegradowany?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oszę wstawić „X” w maksymalnie 5 wierszach</w:t>
      </w:r>
      <w:r>
        <w:rPr/>
        <w:t xml:space="preserve">.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eczyszczone środowisk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nfrastruktury wodociągow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e społeczn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ępczoś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 prac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zasoby mieszkaniow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y rozwój handlu i usług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łabo rozwinięta baza turystyczna i rekreacyjno-wypoczynkow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 stan dróg i komunikacj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 stan zabyt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(wpisać jakie)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akie </w:t>
      </w:r>
      <w:r>
        <w:rPr>
          <w:rFonts w:cs="Arial" w:ascii="Arial" w:hAnsi="Arial"/>
          <w:b/>
          <w:sz w:val="20"/>
          <w:szCs w:val="20"/>
        </w:rPr>
        <w:t>problemy ekonomiczne,</w:t>
      </w:r>
      <w:r>
        <w:rPr>
          <w:rFonts w:cs="Arial" w:ascii="Arial" w:hAnsi="Arial"/>
          <w:sz w:val="20"/>
          <w:szCs w:val="20"/>
        </w:rPr>
        <w:t xml:space="preserve"> na wskazanym obszarze, chciałby Pan(i) rozwiązać w procesie rewitalizacji ?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oszę wstawić „X” w maksymalnie 4 wierszach</w:t>
      </w:r>
      <w:r>
        <w:rPr/>
        <w:t xml:space="preserve">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 prac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, lub zła jakość terenów inwestycyj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lub zbyt mała ilość połączeń komunikacyjnych z innymi ośrodkami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sparcia dla małych i średnich przedsiębiorst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a gospodarka odpadami, ście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ystarczająca ilość i niski standard mieszkań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 stan zabyt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y rozwój handl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elka ilość (mała aktywność) małych i średnich przedsiębiorst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wpisać jak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akie</w:t>
      </w:r>
      <w:r>
        <w:rPr>
          <w:rFonts w:cs="Arial" w:ascii="Arial" w:hAnsi="Arial"/>
          <w:b/>
          <w:sz w:val="20"/>
          <w:szCs w:val="20"/>
        </w:rPr>
        <w:t xml:space="preserve"> problemy społeczne</w:t>
      </w:r>
      <w:r>
        <w:rPr>
          <w:rFonts w:cs="Arial" w:ascii="Arial" w:hAnsi="Arial"/>
          <w:sz w:val="20"/>
          <w:szCs w:val="20"/>
        </w:rPr>
        <w:t>, na wskazanym obszarze, chciałby Pan(i) rozwiązać w procesie rewitalizacji ?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oszę wstawić „X” w maksymalnie 6 wierszach</w:t>
      </w:r>
      <w:r>
        <w:rPr/>
        <w:t xml:space="preserve">  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8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ępczoś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c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w rodzin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kom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ępczość młodocia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igaństw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udniony dostęp społeczeństwa do dobrych szkó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bór organizacji pomagających w znalezieniu pracy (przekwalifikowanie, szkolenia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ostępu do nowoczesnej technologii (komputer, internet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igracja z gminy młodych i dobrze wykształconych osób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wpisać jak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akie </w:t>
      </w:r>
      <w:r>
        <w:rPr>
          <w:rFonts w:cs="Arial" w:ascii="Arial" w:hAnsi="Arial"/>
          <w:b/>
          <w:sz w:val="20"/>
          <w:szCs w:val="20"/>
        </w:rPr>
        <w:t>problemy związane z jakością życia</w:t>
      </w:r>
      <w:r>
        <w:rPr>
          <w:rFonts w:cs="Arial" w:ascii="Arial" w:hAnsi="Arial"/>
          <w:sz w:val="20"/>
          <w:szCs w:val="20"/>
        </w:rPr>
        <w:t>, na wskazanym obszarze, chciałby Pan(i) rozwiązać w procesie rewitalizacji ?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oszę wstawić „X” w maksymalnie 4 wierszach</w:t>
      </w:r>
      <w:r>
        <w:rPr/>
        <w:t xml:space="preserve">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 stan estetyczny otocze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 stan infrastruktury wokół budyn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y stan infrastruktury oświatowej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nstytucji, organizacji integrujących mieszkańców danych sołect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ub słaba aktywność ośrodków kulturalno-rekreacyjnych i sportowych w pobliżu miejsca zamieszk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oczucia bezpieczeństwa w okolicy zamieszk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aby przepływ informacji  w sprawach dotyczących najbliższego otoczenia zamieszkania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łaba samoorganizacja społeczna i współpraca między mieszkańcami a władzami publiczny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wpisać jak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akie zostaną osiągnięte efekty, według Pana(i), w procesie rewitalizacji ?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wstawić „X” w maksymalnie 6 wierszach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iej wykształcone społeczeństw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bezpieczeństwa na droga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większenie ilości miejsc prac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iągnięcie dużych inwestorów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małej i średniej przedsiębiorczośc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lub rozszerzenie bazy turystycz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ienie jakości i estetyki środowiska naturaln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ja patologii w społeczeństw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esienie standardu życia społeczeństw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trzymanie w gminie Bieżuń ludzi młodych i wykształco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pszenie komunikacji na terenie gminy Bieżuń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ilości i poprawa jakości punktów handlowych, rzemieślniczych </w:t>
              <w:br/>
              <w:t>i usługow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wpisać jak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 jakie przedsięwzięcia, które zamierzałby Pan(i) zrealizować w ramach programu rewitalizacji, chciałby Pan(i) otrzymać wsparcie finansowe ?</w:t>
      </w:r>
    </w:p>
    <w:p>
      <w:pPr>
        <w:pStyle w:val="Normal"/>
        <w:spacing w:before="0" w:after="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RYCZK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osobie wypowiadającej się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tawiamy krzyżyk w odpowiedniej kratce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1. Płe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Mężczyzna </w:t>
      </w:r>
      <w:r>
        <w:rPr>
          <w:rFonts w:eastAsia="Arial Unicode MS" w:cs="Arial" w:ascii="Arial" w:hAnsi="Arial"/>
          <w:sz w:val="20"/>
          <w:szCs w:val="20"/>
        </w:rPr>
        <w:t></w:t>
      </w:r>
      <w:r>
        <w:rPr>
          <w:rFonts w:eastAsia="Wingdings-Regular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Kobiet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2. Wiek: (Przedziały w lata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1. Do 18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2. Od 18 do 24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3. Od 25 do 29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4. Od 30 do 39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Od 40 do 49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Od 50 do 59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7. 60 lat i więcej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3. Wykształc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Niepełne podstaw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Podstaw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3. Gimnazj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Zasadnicze zawod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5. Śred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Policealne/ niepełne wyżs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Wyższ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4. Czy Pan(i) pracuje zawodowo ja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1. Pracownik najemny w sektorze prywat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Pracownik gospodarki uspołecznio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3. Pracuje na własny rachu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Nie pracu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5. Inne (jakie?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5. Ile osób, razem z Panem(Panią), należy do Pana(i) gospodarstwa domoweg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 Ogółem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 W tym pracujących 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zieci na utrzymaniu----------------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6. Które ze zdań najlepiej określa Pana(i) odczucia dotyczące poziomu życia Pana(i) rodzi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1. Żyje się nam dostat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Jakoś sobie radzi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3. Żyjemy przecięt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Dość trudno jest nam przeży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4. Bardzo trudno jest nam przeżyć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|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83185</wp:posOffset>
          </wp:positionV>
          <wp:extent cx="5855335" cy="635635"/>
          <wp:effectExtent l="0" t="0" r="0" b="0"/>
          <wp:wrapTight wrapText="bothSides">
            <wp:wrapPolygon edited="0">
              <wp:start x="-28" y="0"/>
              <wp:lineTo x="-28" y="21319"/>
              <wp:lineTo x="21600" y="2131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5533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biez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5:00Z</dcterms:created>
  <dc:creator>Fima Marketingowa</dc:creator>
  <dc:description/>
  <cp:keywords/>
  <dc:language>en-US</dc:language>
  <cp:lastModifiedBy>Piotrowski</cp:lastModifiedBy>
  <cp:lastPrinted>2016-05-23T14:19:00Z</cp:lastPrinted>
  <dcterms:modified xsi:type="dcterms:W3CDTF">2016-06-17T11:24:00Z</dcterms:modified>
  <cp:revision>13</cp:revision>
  <dc:subject/>
  <dc:title/>
</cp:coreProperties>
</file>