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GULAMIN UDZIAŁU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WYSTAWIE WIELKANOCNEJ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BIEŻUŃ, 27.03.2020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ganizatorz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warzyszenie Społecznej Samopomocy – Lokalna Grupa Działania z siedzibą w Ciechanowie, ul. Śląska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miejsce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3.2020r. godzin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11:00, 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Hala Sportowa w Bieżuniu,</w:t>
      </w:r>
      <w:r>
        <w:rPr>
          <w:rStyle w:val="StrongEmphasis"/>
          <w:rFonts w:cs="Times New Roman" w:ascii="Times New Roman" w:hAnsi="Times New Roman"/>
          <w:bCs w:val="false"/>
        </w:rPr>
        <w:t xml:space="preserve">  </w:t>
      </w:r>
      <w:r>
        <w:rPr>
          <w:rStyle w:val="Lrzxr"/>
          <w:rFonts w:cs="Times New Roman" w:ascii="Times New Roman" w:hAnsi="Times New Roman"/>
        </w:rPr>
        <w:t xml:space="preserve">ul. Stefana Gołębiowskiego 1,  09-320 Bieżuń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le wystawy i konkursu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ltywowanie tradycji lokal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</w:rPr>
        <w:t xml:space="preserve">upowszechnianie tradycji wielkanocnych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interesowanie mieszkańców dziedzictwem obszaru LGD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</w:rPr>
        <w:t>prezentacja stoisk jako elementu kultury chrześcijańskiej i narodowej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Cambria" w:hAnsi="Cambria" w:cs="Cambria"/>
          <w:color w:val="252525"/>
        </w:rPr>
      </w:pPr>
      <w:r>
        <w:rPr>
          <w:rFonts w:cs="Cambria" w:ascii="Cambria" w:hAnsi="Cambria"/>
          <w:color w:val="252525"/>
        </w:rPr>
        <w:t xml:space="preserve">wyłonienie </w:t>
      </w:r>
      <w:r>
        <w:rPr>
          <w:rFonts w:cs="Cambria" w:ascii="Cambria" w:hAnsi="Cambria"/>
        </w:rPr>
        <w:t>i nagrodzenie Wystawców prezentujących wśród dorosłych najsmaczniejszy żurek, najładniejszy wianek  wielkanocny, a także wśród dzieci najładniejszy baranek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52525"/>
        </w:rPr>
      </w:pPr>
      <w:r>
        <w:rPr>
          <w:rFonts w:cs="Cambria" w:ascii="Cambria" w:hAnsi="Cambria"/>
          <w:color w:val="252525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zestnicy wystaw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kami wystawy mogą być osoby fizyczne, instytucje, organizacje pozarządowe, wiejskie organizacje społeczne, a także grupy twórcze z obszaru działania LG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rganizatorzy dopuszczają, że w ramach jednej instytucji może być zorganizowane wyłącznie jedno stanowisko wystawiennicze. Tym samym filie i placówki terenowe instytucji nie mogą zgłaszać się jako samodzielny wystawca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czestnictwa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y z Wystawców zobowiązany jest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</w:rPr>
        <w:t xml:space="preserve">złożyć </w:t>
      </w:r>
      <w:r>
        <w:rPr>
          <w:rFonts w:cs="Cambria" w:ascii="Cambria" w:hAnsi="Cambria"/>
          <w:b/>
        </w:rPr>
        <w:t>do dnia 20.03.2020r.</w:t>
      </w:r>
      <w:r>
        <w:rPr>
          <w:rFonts w:cs="Cambria" w:ascii="Cambria" w:hAnsi="Cambria"/>
        </w:rPr>
        <w:t xml:space="preserve"> wypełnioną i podpisaną kartę zgłosz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rzeć umowę o dzieło przez upoważnioną osobę ze strony wystawcy z organizatorem (kwota 250 zł brutto). Kwota te stanowi zwrot poniesionych przez wystawcę kosztów związanych z przygotowaniem stoiska wystawienniczego, potraw oraz pozostałych wyrobów rzemieślniczych i artystycznych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ość przygotowanych potraw i ozdób jest dowolna. </w:t>
      </w:r>
      <w:r>
        <w:rPr>
          <w:rFonts w:cs="Cambria" w:ascii="Cambria" w:hAnsi="Cambria"/>
          <w:b/>
        </w:rPr>
        <w:t>Zapłata nastąpi w formie przelewu bankowego na rachunek wyst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rganizować samodzielnie i na własny koszt dojazd na miejsce wy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b/>
        </w:rPr>
        <w:t>hala wystawowa dostępna będzie dla Wystawców od godziny 9:00. Od godziny 10:45 wszystkie stanowiska powinny być przygotowane do wysta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 związku  z ograniczoną ilością miejsc do 30 o zakwalifikowaniu się decydować będzie kolejność nadesłanych zgłoszeń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każdego z Wystawców przygotowane będzie jedno miejsce wystawiennicze, bez nakrycia w postaci obrusów i naczyń. W związku z tym, obowiązkiem Wystawcy będzie zadbanie o estetyczny wygląd stoiska wystawowego, a także pozostawienie miejsca wystawowego w stanie zastany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stawa ma charakter konkursow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czas Wystawy odbędą się </w:t>
      </w:r>
      <w:r>
        <w:rPr>
          <w:rFonts w:cs="Cambria" w:ascii="Cambria" w:hAnsi="Cambria"/>
          <w:b/>
        </w:rPr>
        <w:t>trzy konkursy</w:t>
      </w:r>
      <w:r>
        <w:rPr>
          <w:rFonts w:cs="Cambria" w:ascii="Cambria" w:hAnsi="Cambria"/>
        </w:rPr>
        <w:t xml:space="preserve"> dla: </w:t>
      </w:r>
    </w:p>
    <w:p>
      <w:pPr>
        <w:pStyle w:val="Normal"/>
        <w:spacing w:lineRule="auto" w:line="36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dorosłych na  potrawę – najsmaczniejszy </w:t>
      </w:r>
      <w:r>
        <w:rPr>
          <w:rFonts w:cs="Cambria" w:ascii="Cambria" w:hAnsi="Cambria"/>
          <w:sz w:val="24"/>
        </w:rPr>
        <w:t>ŻUREK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- dorosłych na – najładniejszy WIANEK</w:t>
      </w:r>
    </w:p>
    <w:p>
      <w:pPr>
        <w:pStyle w:val="Normal"/>
        <w:spacing w:lineRule="auto" w:line="36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- dzieci do lat 15 na – najładniejszy BARANEK WIELKANOCN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czas wystawy wybrane zostaną przez powołaną komisję konkursową: najsmaczniejszy żurek, najładniejszy wianek i najładniejszy baranek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isja konkursowa składać się będzie z 3 członków wybranych przez organizatora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yzja komisji konkursowej jest ostateczna i nie przysługuje od niej odwoła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ulamin przewiduje nagrody o łącznej wartości 2 200,00 zł brutto (we wszystkich kategoriach). Każdy wystawca otrzyma pamiątkowe dyplom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każdej z kategorii przyznane zostaną nagrody za dwa pierwsze miejsc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130175</wp:posOffset>
                </wp:positionV>
                <wp:extent cx="597535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670050"/>
                        </a:xfrm>
                        <a:prstGeom prst="rect"/>
                        <a:solidFill>
                          <a:srgbClr val="F2DBDB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UWAGA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W konkursie może wziąć udział tylko jedna wytypowa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rzez Wystawcę potrawa lub jedna ozdo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F0000" strokeweight="1pt" style="position:absolute;rotation:-0;width:470.5pt;height:131.5pt;mso-wrap-distance-left:9.05pt;mso-wrap-distance-right:9.05pt;mso-wrap-distance-top:0pt;mso-wrap-distance-bottom:0pt;margin-top:10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UWAGA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 xml:space="preserve">W konkursie może wziąć udział tylko jedna wytypowan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rzez Wystawcę potrawa lub jedna ozdob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onkurs dla osób dorosłych na najsmaczniejszy ŻUREK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m uczestników konkursu kulinarnego jest przygotowanie żurku, uwzględniając elementy tradycji Wielkanocnej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Komisja Konkursowa dokona oceny potrawy  w skali  od 1 do 10 kierując się następującymi kryteriam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894"/>
        <w:gridCol w:w="184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hd w:fill="D99594" w:val="clear"/>
              </w:rPr>
              <w:t>POTRAWA - NAJSMACZNIEJSZY ŻUREK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x liczba punktó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ólne wra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ór i wykorzystanie skład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chłon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wiązanie do tradycji wielkanoc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onkurs dla dorosłych na – najładniejszy WIANEK WIELKANOCN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</w:rPr>
        <w:t>Zadaniem uczestników konkursu na najładniejszy wianek wielkanocny jest jego  własnoręczne wykonanie, uwzględniając elementy tradycji Wielkanoc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Cambria" w:ascii="Cambria" w:hAnsi="Cambria"/>
          <w:bCs/>
        </w:rPr>
        <w:t>Komisja Konkursowa dokona oceny wianków  w skali  od 1 do 10 kierując się następującymi kryteriam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343"/>
        <w:gridCol w:w="141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ZDOBA – NAJŁADNIEJSZY WIANE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ryteri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x liczba punktów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ólne wrażenie artystyczne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etyka wykonania 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eatywność i pomysłowość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cie tradycyjnych materiałów i technik lokalnych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5.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wiązanie do tradycji wielkanoc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Razem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onkurs dla dzieci do lat 15 na – najładniejszy BARANEK WIELKANOCN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</w:rPr>
        <w:t>Zadaniem uczestników konkursu na najładniejszego baranka jest jego własnoręczne wykonanie, uwzględniając elementy tradycji Wielkanoc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Cambria" w:ascii="Cambria" w:hAnsi="Cambria"/>
          <w:bCs/>
        </w:rPr>
        <w:t>Komisja Konkursowa dokona oceny ozdoby  w skali  od 1 do 10 kierując się następującymi kryteriam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343"/>
        <w:gridCol w:w="141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ZDOBA – NAJŁADNIEJSZY BARANEK WIELKANOCN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ryteri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x liczba punktów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ólne wrażenie artystyczne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etyka wykonania 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eatywność i pomysłowość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cie tradycyjnych materiałów i technik lokalnych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5.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wiązanie do tradycji wielkanoc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</w:tr>
      <w:tr>
        <w:trPr/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Razem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i termin zgłaszani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/grupy zamierzające wystawić swoje produkty zobowiązane są dostarczyć wypełnioną kartę zgłoszenia (dostępną na stronie </w:t>
      </w:r>
      <w:hyperlink r:id="rId2">
        <w:r>
          <w:rPr>
            <w:rStyle w:val="InternetLink"/>
            <w:rFonts w:cs="Cambria" w:ascii="Cambria" w:hAnsi="Cambria"/>
            <w:b/>
            <w:color w:val="000000"/>
            <w:u w:val="none"/>
          </w:rPr>
          <w:t>www.ssslgd.pl</w:t>
        </w:r>
      </w:hyperlink>
      <w:r>
        <w:rPr>
          <w:rFonts w:cs="Cambria" w:ascii="Cambria" w:hAnsi="Cambria"/>
        </w:rPr>
        <w:t>), a w przypadku dzieci osoba dorosła je reprezentując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sobiście </w:t>
      </w:r>
      <w:r>
        <w:rPr>
          <w:rFonts w:cs="Cambria" w:ascii="Cambria" w:hAnsi="Cambria"/>
        </w:rPr>
        <w:t>lub poczta tradycyjną do Biura LGD ul. Śląska 1, 06-400 Ciechanów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em </w:t>
      </w:r>
      <w:hyperlink r:id="rId3">
        <w:r>
          <w:rPr>
            <w:rStyle w:val="InternetLink"/>
            <w:rFonts w:cs="Cambria" w:ascii="Cambria" w:hAnsi="Cambria"/>
            <w:b/>
            <w:color w:val="000000"/>
            <w:u w:val="none"/>
          </w:rPr>
          <w:t>info@ssslgd.pl</w:t>
        </w:r>
      </w:hyperlink>
      <w:r>
        <w:rPr>
          <w:rFonts w:cs="Cambria" w:ascii="Cambria" w:hAnsi="Cambria"/>
        </w:rPr>
        <w:t xml:space="preserve"> lub </w:t>
      </w:r>
      <w:hyperlink r:id="rId4">
        <w:r>
          <w:rPr>
            <w:rStyle w:val="InternetLink"/>
            <w:rFonts w:cs="Cambria" w:ascii="Cambria" w:hAnsi="Cambria"/>
            <w:b/>
            <w:color w:val="000000"/>
            <w:u w:val="none"/>
          </w:rPr>
          <w:t>biuro@ssslgd.pl</w:t>
        </w:r>
      </w:hyperlink>
      <w:r>
        <w:rPr>
          <w:rFonts w:cs="Cambria" w:ascii="Cambria" w:hAnsi="Cambria"/>
        </w:rPr>
        <w:t xml:space="preserve"> (tylko w przypadku wypełnionej,  podpisanej i zeskanowanej Karty Zgłoszenia)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 xml:space="preserve">Kartę należy dostarczyć najpóźniej </w:t>
      </w:r>
      <w:r>
        <w:rPr>
          <w:rFonts w:cs="Cambria" w:ascii="Cambria" w:hAnsi="Cambria"/>
          <w:b/>
          <w:color w:val="FF0000"/>
        </w:rPr>
        <w:t>do dnia 20 marca 2020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Ilość miejsc ograniczona do 30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i końcowe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zy zastrzegają sobie prawo wykorzystania zdjęć z wystawy w celu publikacji w prasie  i Internecie jako formę promocji uczestników i wystawy.</w:t>
      </w:r>
    </w:p>
    <w:p>
      <w:pPr>
        <w:pStyle w:val="Normal"/>
        <w:spacing w:before="0" w:after="0"/>
        <w:ind w:left="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66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WAŻNE !!!</w:t>
      </w:r>
    </w:p>
    <w:p>
      <w:pPr>
        <w:pStyle w:val="Normal"/>
        <w:spacing w:before="0" w:after="0"/>
        <w:ind w:left="66" w:hanging="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Podczas trwania wystawy wystawca zobowiązany jest do pozostania na stoisku wystawienniczym. Zobowiązuje się, że stoisko będzie czynne i dostępne dla zwiedzających do ogłoszenia wyników.</w:t>
      </w:r>
    </w:p>
    <w:p>
      <w:pPr>
        <w:pStyle w:val="Normal"/>
        <w:spacing w:before="0" w:after="0"/>
        <w:ind w:left="66" w:hanging="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spacing w:lineRule="auto" w:line="240" w:before="0" w:after="0"/>
      <w:jc w:val="center"/>
      <w:rPr>
        <w:rStyle w:val="St"/>
        <w:rFonts w:ascii="Times New Roman" w:hAnsi="Times New Roman" w:cs="Times New Roman"/>
        <w:i/>
        <w:i/>
        <w:iCs/>
        <w:sz w:val="16"/>
        <w:szCs w:val="16"/>
      </w:rPr>
    </w:pPr>
    <w:r>
      <w:rPr>
        <w:rStyle w:val="Emphasis"/>
        <w:rFonts w:cs="Times New Roman" w:ascii="Times New Roman" w:hAnsi="Times New Roman"/>
        <w:i w:val="false"/>
        <w:iCs w:val="false"/>
        <w:sz w:val="16"/>
        <w:szCs w:val="16"/>
      </w:rPr>
      <w:t>Europejski Fundusz Rolny na rzecz</w:t>
    </w:r>
    <w:r>
      <w:rPr>
        <w:rStyle w:val="St"/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Style w:val="St"/>
        <w:rFonts w:cs="Times New Roman" w:ascii="Times New Roman" w:hAnsi="Times New Roman"/>
        <w:sz w:val="16"/>
        <w:szCs w:val="16"/>
      </w:rPr>
      <w:t>Rozwoju Obszarów Wiejskich:</w:t>
    </w:r>
    <w:r>
      <w:rPr>
        <w:rStyle w:val="St"/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Style w:val="St"/>
        <w:rFonts w:cs="Times New Roman" w:ascii="Times New Roman" w:hAnsi="Times New Roman"/>
        <w:sz w:val="16"/>
        <w:szCs w:val="16"/>
      </w:rPr>
      <w:t>Europa inwestująca w obszary wiejskie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Style w:val="St"/>
        <w:rFonts w:cs="Times New Roman" w:ascii="Times New Roman" w:hAnsi="Times New Roman"/>
        <w:sz w:val="16"/>
        <w:szCs w:val="16"/>
      </w:rPr>
      <w:t>Wystawa współfinansowana jest ze środków Unii Europejskiej w ramach  Programu Rozwoju Obszarów Wiejskich  na lata 2014-2020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110</wp:posOffset>
          </wp:positionH>
          <wp:positionV relativeFrom="paragraph">
            <wp:posOffset>-497205</wp:posOffset>
          </wp:positionV>
          <wp:extent cx="5762625" cy="152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lgd.pl/" TargetMode="External"/><Relationship Id="rId3" Type="http://schemas.openxmlformats.org/officeDocument/2006/relationships/hyperlink" Target="mailto:info@ssslgd.pl" TargetMode="External"/><Relationship Id="rId4" Type="http://schemas.openxmlformats.org/officeDocument/2006/relationships/hyperlink" Target="mailto:biuro@ssslgd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7:00Z</dcterms:created>
  <dc:creator>Agata</dc:creator>
  <dc:description/>
  <dc:language>en-US</dc:language>
  <cp:lastModifiedBy>Piotrowski</cp:lastModifiedBy>
  <cp:lastPrinted>2020-03-03T08:04:00Z</cp:lastPrinted>
  <dcterms:modified xsi:type="dcterms:W3CDTF">2020-03-03T07:04:00Z</dcterms:modified>
  <cp:revision>13</cp:revision>
  <dc:subject/>
  <dc:title/>
</cp:coreProperties>
</file>